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ANEXO VIII</w:t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Arial" w:ascii="Arial" w:hAnsi="Arial"/>
          <w:b/>
        </w:rPr>
        <w:t xml:space="preserve">DOCUMENTO TÉCNICO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 xml:space="preserve">REPORTE DE INFORMACIÓN SOBRE CAMPAÑAS POLÍTICAS Y PARTIDOS POLÍTIC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ADMINISTRATIVA ESPECIAL DE INFORMACIÓN Y ANÁLISIS FINANCIERO – UIAF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documento establece las características esenciales que deben poseer los registros suministrados por las entidades vigiladas por la Superintendencia Financiera para el reporte de información de las cuentas e información general de las campañas políticas y el procedimiento para el suministro de la información a la UIA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Especificaciones inici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o de información de campañas políticas y partidos políticos.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cedimient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ión sobre campañas políticas y partidos políticos.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plano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ministrar información a la Unidad Administrativa Especial de Información y Análisis Financiero sobre las cuentas y productos de las campañas políticas y partidos político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ntidad a la que aplic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vigiladas por la Superintendencia Financiera de Colombia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usuari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dministrativa Especial de Información y Análisis Financiero-UIAF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 con actualización de la información, hasta terminación de la relación contractual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rte de la información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día de cada me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trega de la información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 los quince (15) primeros días calendario de cada me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de enví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rchivos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(2) arch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Campaña Política o Partido Polí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Cuentas o Productos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 registr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primer archivo: 541 posi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segundo archivo: 752 posicion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structura de los arch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deben entregar (2) archivos tipo texto. La estructura de cada archivo contiene 3 tipos de registros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/>
      </w:pPr>
      <w:r>
        <w:rPr>
          <w:rFonts w:cs="Arial" w:ascii="Arial" w:hAnsi="Arial"/>
          <w:sz w:val="20"/>
          <w:szCs w:val="20"/>
        </w:rPr>
        <w:t>Tipo 1:</w:t>
        <w:tab/>
        <w:t>Recoge la identificación de la entidad reportante. Existirá un registro por archivo (Cabecera del archivo).</w:t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/>
      </w:pPr>
      <w:r>
        <w:rPr>
          <w:rFonts w:cs="Arial" w:ascii="Arial" w:hAnsi="Arial"/>
          <w:sz w:val="20"/>
          <w:szCs w:val="20"/>
        </w:rPr>
        <w:t>Tipo 2:</w:t>
        <w:tab/>
        <w:t xml:space="preserve">(Detalle del archivo) </w:t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/>
      </w:pPr>
      <w:r>
        <w:rPr>
          <w:rFonts w:cs="Arial" w:ascii="Arial" w:hAnsi="Arial"/>
          <w:sz w:val="20"/>
          <w:szCs w:val="20"/>
        </w:rPr>
        <w:tab/>
        <w:tab/>
        <w:t>El primer archivo contiene un registro por cada campaña política, grupo político o partido político que tenga productos en la entidad.</w:t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l segundo archivo contiene un registro por cada producto financiero que pertenezca a un grupo político, campaña política o partido político </w:t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/>
      </w:pPr>
      <w:r>
        <w:rPr>
          <w:rFonts w:cs="Arial" w:ascii="Arial" w:hAnsi="Arial"/>
          <w:sz w:val="20"/>
          <w:szCs w:val="20"/>
        </w:rPr>
        <w:t>Tipo 3:</w:t>
        <w:tab/>
        <w:t>Con el fin de realizar una verificación de la información entregada, se incluye un registro en el que se totalizan los registros que figuran en el tipo 2 (Cola del archivo).</w:t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840" w:right="-288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iseño de los Regis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  Primer Archivo – Campañas Políticas y Partidos Políticos (Información sobre las campañas y los partid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o Tipo 1 - Cabecera (1 por arch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8"/>
        <w:gridCol w:w="825"/>
        <w:gridCol w:w="767"/>
        <w:gridCol w:w="1493"/>
        <w:gridCol w:w="32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número de regist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iempre el valor 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tid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SSTTTCCC, donde “S” identifica el sector (01). La “T” el tipo de entidad y la “C” el código de la entidad, asignados por la Superintendencia Financiera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cort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AAAA-MM-DD, corresponde al último día del periodo repor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i el día o el mes tiene un solo dígito, se debe llenar el otro con “0”. Ej. Enero 1 del 2013 será 2013-01-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registros reportad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otal de registros Tipo 2 reportadas en el arch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formació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1) información sobre la campaña o partido político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Regist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Llenado con X hasta completar las 541 posi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o Tipo 2 - Detalles (Incluir un registro por cada campaña política, grupo político o partido político que tenga productos en la entida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639"/>
        <w:gridCol w:w="850"/>
        <w:gridCol w:w="851"/>
        <w:gridCol w:w="1417"/>
        <w:gridCol w:w="35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campaña o partido polít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de la campaña, grupo político o partido polític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de la campaña o grupo polí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l grupo polít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presentante l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Nombre completo del representante legal (Nombres y Apellido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del representante leg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Número que identifica al representante legal del grupo político o partido polí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a cualquier tipo de documento no se deben incluir separadores (-) o caracteres entre el número de identifica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l Representante L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Campo obligatori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rección completa de la sede principal donde opera el grupo político o partido polí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úmero completo sin incluir indicativos, prefijos, extensiones ni caracteres adi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Únicamente un (1) teléfono, en el cual se contacte a la pers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partamento y Municip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ódigo departamento y municipio donde se ubica la sede principal, según la codificación del DA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derech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Teso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bre completo del tesorero oficial de la campaña (Apellidos y Nombr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Teso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úmero que identifica al tesorero oficial de la campaña política o partido polí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a cualquier tipo de documento no se deben incluir separadores (-) o caracteres entre el número de identifica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l Teso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Revisor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del revisor fiscal oficial de la campaña política o partido político (Nombres y Apellidos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Revisor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Número que identifica al revisor fiscal oficial de la campaña política o partido polí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a cualquier tipo de documento no se deben incluir separadores (-) o caracteres entre el número de identifica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l Revisor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tipo 3 – Cola  (1 por archiv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2"/>
        <w:gridCol w:w="850"/>
        <w:gridCol w:w="851"/>
        <w:gridCol w:w="1559"/>
        <w:gridCol w:w="39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número de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empre el valor “0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SSTTTCCC, donde “S” identifica el sector (01). La “T” el tipo de entidad y la “C” el código de la entidad, asignados por la Superintendencia Financiera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úmero de registros repor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Total de registros Tipo 2 reportados en el arch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Llenado con X hasta completar las 541 posi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  Segundo Archivo – Cuentas (Información de las cuentas de la campaña política o del partido políti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Tipo 1 - Cabecera (1 por arch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1"/>
        <w:gridCol w:w="850"/>
        <w:gridCol w:w="851"/>
        <w:gridCol w:w="1559"/>
        <w:gridCol w:w="39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Siempre el valor cero “0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SSTTTCCC, donde “S” identifica el sector (01). La “T” el tipo de entidad y la “C” el código de la entidad, asignados por la Superintendencia Financiera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cor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AAAA-MM-DD, corresponde al último día del periodo repor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i el día o el mes tiene un solo dígito, se debe llenar el otro con “0”. Ej. Enero 1 del 2013 será 2013-01-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úmero de registros repor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Total de registros Tipo 2 reportadas en el arch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fo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(1) información sobre la campaña o partido político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lenado con X hasta completar las 752 posi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o Tipo 2 - Detalles (Incluir un registro por cada producto financiero que pertenezca a un grupo político, campaña política o partido polític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2"/>
        <w:gridCol w:w="850"/>
        <w:gridCol w:w="851"/>
        <w:gridCol w:w="1559"/>
        <w:gridCol w:w="39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grupo polí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del grupo político o partido polític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del grupo polí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l grupo polít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úmero de la cuenta o producto registrado por el grupo político o partido polític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du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po de producto regist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 Cuenta corr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 Cuenta de ahor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 Otr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del Tit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po obligatorio, 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Titular de la cuenta o produc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</w:tc>
      </w:tr>
      <w:tr>
        <w:trPr>
          <w:trHeight w:val="2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l Tit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ormato: apellido1 apellido2 nombre1, nombre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tras mayús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 tildes, ni caractere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>
          <w:trHeight w:val="1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 identificación Firma Autorizad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 la persona con firma Autorizada de la cuenta o produc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>
          <w:trHeight w:val="2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 Firma Autorizad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rma Autorizad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compl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Formato: apellido1 apellido2 nombre1, nombre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tras mayús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 tildes, ni caractere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Firma Autorizad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 la persona con firma Autorizada de la cuenta o produc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>
          <w:trHeight w:val="20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 de Firma Autorizad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>
          <w:trHeight w:val="9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rma Autorizad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ormato: apellido1 apellido2 nombre1, nombre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tras mayús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 tildes, ni caractere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Firma Autorizad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 la persona con firma Autorizada de la cuenta o produc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 de Firma Autorizad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rma Autorizad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ormato: apellido1 apellido2 nombre1, nombre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tras mayús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 tildes, ni caractere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ción Firma Autorizad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úmero de Identificación de la persona con firma Autorizada de la cuenta o produc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 se deben incluir separadores (-) o caracteres entre el número de 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dentificación de Firma Autorizad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1) Registro Civil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) Tarjeta de ident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13) Cédula de Ciudadan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1) Tarjeta de Extranjer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22) Cédula de Extranj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 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) Pasa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) Tipo de Documento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0) Otro tipo de iden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rma Autorizad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mbre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ormato: apellido1 apellido2 nombre1, nombre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tras mayúsc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n tildes, ni caracteres especi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pci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tipo 3 – Cola  (1 por archiv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2"/>
        <w:gridCol w:w="850"/>
        <w:gridCol w:w="851"/>
        <w:gridCol w:w="1559"/>
        <w:gridCol w:w="39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cutivo número de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iempre el valor “0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Formato SSTTTCCC, donde “S” identifica el sector (01). La “T” el tipo de entidad y la “C” el código de la entidad, asignados por la Superintendencia Financiera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izquier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úmero de registros report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Total de registros Tipo 2 reportados en el arch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lineado a la dere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de Regi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numé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Llenado con X hasta completar las 752 posi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mpo obligato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</w:t>
        <w:tab/>
        <w:t xml:space="preserve">Características adicionales de la información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-73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</w:rPr>
        <w:t>En general, para la escritura de variables alfanuméricas se debe tener en cuenta lo siguient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estas variables deben estar alineadas a l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ingún caso completar con ceros a la izquierda o a la derecha del d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inguna de estas variables se deben incluir: comas, puntos, guiones, símbolos no alfabéticos tales como #, %, &amp;, ¿, /, +, |, }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s las letras incluidas en la información relacionada con cualquier variable deben ser escritas en mayúscul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general, para la escritura de variables numéricas se debe tener en cuenta lo sigui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estas variables deben estar alineadas a la derech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ingún caso se deben dejar espacios antes del dato, o agregar espacios después del d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no es posible diligenciar un campo, por las características de la operación, este se debe dejar en blanco (por ningún motivo se deben incluir espacios en él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exista un adecuado análisis de la información, es de suma importancia para la UIAF no sólo el reporte oportuno de ésta sino también la veracidad y calidad de la mism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ara ayudar al correcto diligenciamiento de la información solicitada, en la página Web de la UIAF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www.uiaf.gov.co</w:t>
        </w:r>
      </w:hyperlink>
      <w:r>
        <w:rPr>
          <w:rFonts w:cs="Arial" w:ascii="Arial" w:hAnsi="Arial"/>
          <w:sz w:val="20"/>
        </w:rPr>
        <w:t>) podrá descarga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ficación DANE para departamentos y municip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 para el correcto diligenciamiento de direc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tilidad en Excel para la generación de los archivos.</w:t>
      </w:r>
    </w:p>
    <w:sectPr>
      <w:headerReference w:type="default" r:id="rId3"/>
      <w:headerReference w:type="first" r:id="rId4"/>
      <w:type w:val="nextPage"/>
      <w:pgSz w:w="12240" w:h="18720"/>
      <w:pgMar w:left="1701" w:right="1134" w:gutter="0" w:header="567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jc w:val="both"/>
      <w:rPr>
        <w:rFonts w:ascii="Arial" w:hAnsi="Arial" w:eastAsia="Arial Unicode MS" w:cs="Arial"/>
      </w:rPr>
    </w:pPr>
    <w:r>
      <w:rPr>
        <w:rFonts w:eastAsia="Arial Unicode MS" w:cs="Arial" w:ascii="Arial" w:hAnsi="Arial"/>
      </w:rPr>
    </w:r>
  </w:p>
  <w:p>
    <w:pPr>
      <w:pStyle w:val="Header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 Unicode MS" w:cs="Arial" w:ascii="Arial" w:hAnsi="Arial"/>
        <w:b/>
        <w:i/>
        <w:sz w:val="20"/>
        <w:szCs w:val="20"/>
      </w:rPr>
      <w:t xml:space="preserve">Documento Técnico Reporte de Información de Campañas Políticas - </w:t>
    </w:r>
    <w:r>
      <w:rPr>
        <w:rFonts w:cs="Arial" w:ascii="Arial" w:hAnsi="Arial"/>
        <w:b/>
        <w:i/>
        <w:sz w:val="20"/>
        <w:szCs w:val="20"/>
      </w:rPr>
      <w:t xml:space="preserve">Unidad Administrativa Especial de Información y Análisis Financiero - UIAF                                                                                                        </w:t>
    </w:r>
  </w:p>
  <w:p>
    <w:pPr>
      <w:pStyle w:val="Header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both"/>
      <w:rPr>
        <w:rStyle w:val="PageNumber"/>
        <w:b/>
        <w:b/>
        <w:i/>
        <w:i/>
      </w:rPr>
    </w:pPr>
    <w:r>
      <w:rPr>
        <w:rFonts w:cs="Arial" w:ascii="Arial" w:hAnsi="Arial"/>
        <w:b/>
        <w:i/>
        <w:sz w:val="20"/>
        <w:szCs w:val="20"/>
      </w:rPr>
      <w:t xml:space="preserve">Hoja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 </w:t>
    </w:r>
  </w:p>
  <w:p>
    <w:pPr>
      <w:pStyle w:val="Header"/>
      <w:rPr>
        <w:rStyle w:val="PageNumber"/>
        <w:b/>
        <w:b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comentarioCar">
    <w:name w:val="Texto comentario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Cs/>
      <w:sz w:val="22"/>
    </w:rPr>
  </w:style>
  <w:style w:type="paragraph" w:styleId="Textoindependiente3">
    <w:name w:val="Texto independiente 3"/>
    <w:basedOn w:val="Normal"/>
    <w:qFormat/>
    <w:pPr>
      <w:ind w:right="96" w:hanging="0"/>
    </w:pPr>
    <w:rPr>
      <w:rFonts w:ascii="Tahoma" w:hAnsi="Tahoma" w:cs="Tahoma"/>
      <w:bCs/>
      <w:sz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Univers Cd (W1)" w:hAnsi="Univers Cd (W1)" w:cs="Univers Cd (W1)"/>
      <w:spacing w:val="-3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af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02:00Z</dcterms:created>
  <dc:creator>gvaron</dc:creator>
  <dc:description/>
  <dc:language>en-US</dc:language>
  <cp:lastModifiedBy>gaospina</cp:lastModifiedBy>
  <cp:lastPrinted>2013-06-20T16:31:00Z</cp:lastPrinted>
  <dcterms:modified xsi:type="dcterms:W3CDTF">2013-06-20T23:02:00Z</dcterms:modified>
  <cp:revision>2</cp:revision>
  <dc:subject/>
  <dc:title>DOCUMENTO TÉCNICO</dc:title>
</cp:coreProperties>
</file>